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</w:t>
        <w:tab/>
        <w:t xml:space="preserve"> №14/22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П ЖКХ Шунгенского сельского поселения в сфере водоотведения на 2015 год, установлении тарифов на водоотведение для МУП ЖКХ Шунгенского сельского поселения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3 № 13/58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Шунгенского сельского поселения в сфере водоотведения на 2015 год (приложение     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МУП ЖКХ Шунгенского сельского  поселения в Костромском муниципальном районе на 2015 год (приложение № 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8 декабря 2013 года  № 13/582  «Об утверждении производственной программы МУП ЖКХ Шунгенского сельского поселения в сфере водоотведения на 2014 год, установлении тарифов на водоотведение для МУП ЖКХ Шунгенского сельского поселения в Костр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29.11.2012 № 12/346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октября2014 г. № 14/22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 Шунгенского сельского  посе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0"/>
        <w:gridCol w:w="1783"/>
        <w:gridCol w:w="1830"/>
      </w:tblGrid>
      <w:tr>
        <w:trPr>
          <w:trHeight w:val="11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хозяйственных  сто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октября2014 г. № 14/22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 для МУП ЖКХ  Шунгенского сельского  поселения в Костромском муниципальном районе на 2015 год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01.01.2015              по 30.06.20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01.07.2015              по 31.12.2015 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МУП ЖКХ  Шунгенского сельского  поселения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4-10-20T16:53:00Z</cp:lastPrinted>
  <dcterms:modified xsi:type="dcterms:W3CDTF">2014-10-21T12:50:00Z</dcterms:modified>
  <cp:revision>182</cp:revision>
  <dc:subject/>
  <dc:title> </dc:title>
</cp:coreProperties>
</file>